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Графік надходження виконаних індивідуальних завдань до 08.05.2020 р.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val="uk-UA" w:eastAsia="en-US"/>
        </w:rPr>
        <w:t>(зміст завдань див. на сайті кафедри)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sz w:val="26"/>
          <w:szCs w:val="26"/>
          <w:u w:val="single"/>
          <w:lang w:val="uk-UA" w:eastAsia="en-US"/>
        </w:rPr>
      </w:pPr>
      <w:r>
        <w:rPr>
          <w:rFonts w:eastAsia="Calibri"/>
          <w:b/>
          <w:sz w:val="26"/>
          <w:szCs w:val="26"/>
          <w:u w:val="single"/>
          <w:lang w:val="uk-UA"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uk-UA" w:eastAsia="en-US"/>
        </w:rPr>
        <w:t xml:space="preserve">Викладач: Кундельчук О.П., </w:t>
      </w:r>
      <w:r>
        <w:rPr>
          <w:rFonts w:eastAsia="Calibri"/>
          <w:b/>
          <w:u w:val="single"/>
          <w:lang w:val="en-US" w:eastAsia="en-US"/>
        </w:rPr>
        <w:t>e</w:t>
      </w:r>
      <w:r>
        <w:rPr>
          <w:rFonts w:eastAsia="Calibri"/>
          <w:b/>
          <w:u w:val="single"/>
          <w:lang w:eastAsia="en-US"/>
        </w:rPr>
        <w:t>-</w:t>
      </w:r>
      <w:r>
        <w:rPr>
          <w:rFonts w:eastAsia="Calibri"/>
          <w:b/>
          <w:u w:val="single"/>
          <w:lang w:val="en-US" w:eastAsia="en-US"/>
        </w:rPr>
        <w:t>mail</w:t>
      </w:r>
      <w:r>
        <w:rPr>
          <w:rFonts w:eastAsia="Calibri"/>
          <w:b/>
          <w:u w:val="single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undelchuk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univ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iev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ua</w:t>
        </w:r>
      </w:hyperlink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1) дисципліна «Екологія» (113, 114 гр):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2.03.20 – Тема: «Вплив температури навколишнього середовища на живі організми».</w:t>
      </w:r>
      <w:r>
        <w:rPr>
          <w:lang w:val="uk-UA"/>
        </w:rPr>
        <w:t xml:space="preserve"> Підготувати конспект лекції і надіслати виконану практичну роботу. 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3.03.20 – Тема: «Іонізуче випромінювання і живі організми»</w:t>
      </w:r>
      <w:r>
        <w:rPr>
          <w:lang w:val="uk-UA"/>
        </w:rPr>
        <w:t>.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9.03.20 – Тема: «Ультрафіолетове випромінювання і живі організми</w:t>
      </w:r>
      <w:r>
        <w:rPr>
          <w:lang w:val="uk-UA"/>
        </w:rPr>
        <w:t xml:space="preserve">». Підготувати конспект лекції і надіслати виконану практичну роботу. 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6.03.20 – Тема: «Роль видимого світла у житті організмів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7.03.20 – Тема: «Вплив магнітного поля Землі і техногенних електромагнітних полів на живі організми»</w:t>
      </w:r>
      <w:r>
        <w:rPr>
          <w:lang w:val="uk-UA"/>
        </w:rPr>
        <w:t>.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9.04.20 – Тема: «Біологічний годинник»</w:t>
      </w:r>
      <w:r>
        <w:rPr>
          <w:lang w:val="uk-UA"/>
        </w:rPr>
        <w:t>.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0.04.20 – Тема: «Біологічний годинник»</w:t>
      </w:r>
      <w:r>
        <w:rPr>
          <w:lang w:val="uk-UA"/>
        </w:rPr>
        <w:t>.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6.04.20 – Тема: «Хижацтво в екосистемах».</w:t>
      </w:r>
      <w:r>
        <w:rPr>
          <w:lang w:val="uk-UA"/>
        </w:rPr>
        <w:t xml:space="preserve"> Підготувати конспект лекції і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 xml:space="preserve">23.04.20 – Тема: «Паразитизм в екосистемах». </w:t>
      </w:r>
      <w:r>
        <w:rPr>
          <w:lang w:val="uk-UA"/>
        </w:rPr>
        <w:t>Підготувати конспект лекції і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 xml:space="preserve">24.04.20 – Тема: «Мутуалізм в екосистемах». </w:t>
      </w:r>
      <w:r>
        <w:rPr>
          <w:lang w:val="uk-UA"/>
        </w:rPr>
        <w:t>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30.04.20 – Тема: «Взаємовідносини між особинами в популяціях. Хімічна сигналізація в системі міжвидових взаємовідносин. Феромони. Кайромони».</w:t>
      </w:r>
      <w:r>
        <w:rPr>
          <w:lang w:val="uk-UA"/>
        </w:rPr>
        <w:t xml:space="preserve"> Підготувати конспект лекції і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7.05.20 – Тема: «Територіальна структура популяцій»</w:t>
      </w:r>
      <w:r>
        <w:rPr>
          <w:lang w:val="uk-UA"/>
        </w:rPr>
        <w:t>. Підготувати конспект лекції і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8.05.20 – Тема: «Розселення популяцій на нові території. Біоінвазії».</w:t>
      </w:r>
      <w:r>
        <w:rPr>
          <w:lang w:val="uk-UA"/>
        </w:rPr>
        <w:t xml:space="preserve"> Підготувати конспект лекції і надіслати на перевірку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uk-UA"/>
        </w:rPr>
        <w:t xml:space="preserve">2) дисципліна «Основи загальної екології (та неоекології)» (стаціонарне відділення) (115 гр):  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8.03.20 - Тема: «Мутуалізм в екосистемах»</w:t>
      </w:r>
      <w:r>
        <w:rPr>
          <w:lang w:val="uk-UA"/>
        </w:rPr>
        <w:t xml:space="preserve">. Підготувати конспект лекції і надіслати виконану практичну роботу. 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4.03.20 – Тема: «Взаємовідносини між особинами в популяціях. Хімічна сигналізація в системі міжвидових взаємовідносин. Феромони. Кайромони».</w:t>
      </w:r>
      <w:r>
        <w:rPr>
          <w:lang w:val="uk-UA"/>
        </w:rPr>
        <w:t xml:space="preserve"> Підготувати конспект лекції і надіслати виконану практичну роботу.  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1.04.20 - Тема: «Територіальна структура популяцій</w:t>
      </w:r>
      <w:r>
        <w:rPr>
          <w:lang w:val="uk-UA"/>
        </w:rPr>
        <w:t xml:space="preserve">». Підготувати конспект лекцій і надіслати виконану практичну роботу. 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07.04.20 - Тема: «Розселення популяцій на нові території. Біоінвазії</w:t>
      </w:r>
      <w:r>
        <w:rPr>
          <w:lang w:val="uk-UA"/>
        </w:rPr>
        <w:t xml:space="preserve">». Підготувати конспект лекцій і надіслати виконану практичну роботу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15.04.20 – Тема: «Використання методу фракціонування ізотопів в екологічних та палеоекологічних дослідженнях»</w:t>
      </w:r>
      <w:r>
        <w:rPr>
          <w:lang w:val="uk-UA"/>
        </w:rPr>
        <w:t>.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1.04.20 – Тема: «Використання методу фракціонування ізотопів для дослідження шляхів міграції організмів</w:t>
      </w:r>
      <w:r>
        <w:rPr>
          <w:lang w:val="uk-UA"/>
        </w:rPr>
        <w:t>».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29.04.20 – Тема: «Філогеографія»</w:t>
      </w:r>
      <w:r>
        <w:rPr>
          <w:lang w:val="uk-UA"/>
        </w:rPr>
        <w:t>.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  <w:t>05.05.20 – Тема: «Філогеографія».</w:t>
      </w:r>
      <w:r>
        <w:rPr>
          <w:lang w:val="uk-UA"/>
        </w:rPr>
        <w:t xml:space="preserve">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uk-UA"/>
        </w:rPr>
        <w:t xml:space="preserve">3) дисципліна «Основи загальної екології (та неоекології)» (заочне відділення) (113 гр):  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6.04.20 - Виконати і надіслати тестові завдання в межах підготовки до екзамену з дисципліни</w:t>
      </w:r>
      <w:r>
        <w:rPr>
          <w:lang w:val="uk-UA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8.04.20 – Тема: «Оцінка рівня забруднення атмосферного повітря відпрацьованими газами автотранспорту на ділянці магістральної вулиці».</w:t>
      </w:r>
      <w:r>
        <w:rPr>
          <w:lang w:val="uk-UA"/>
        </w:rPr>
        <w:t xml:space="preserve"> Виконати і надіслати на перевірку практичну роботу.   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8.04.20 – Тема: «</w:t>
      </w:r>
      <w:r>
        <w:rPr>
          <w:u w:val="single"/>
        </w:rPr>
        <w:t>Визначення запиленості території</w:t>
      </w:r>
      <w:r>
        <w:rPr>
          <w:u w:val="single"/>
          <w:lang w:val="uk-UA"/>
        </w:rPr>
        <w:t>».</w:t>
      </w:r>
      <w:r>
        <w:rPr>
          <w:lang w:val="uk-UA"/>
        </w:rPr>
        <w:t xml:space="preserve"> Виконати і надіслати на перевірку практичну роботу.   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8.04.20 – Тема: ««Звукове (шумове) забруднення навколишнього середовища».</w:t>
      </w:r>
      <w:r>
        <w:rPr>
          <w:lang w:val="uk-UA"/>
        </w:rPr>
        <w:t xml:space="preserve"> Виконати і надіслати на перевірку практичну роботу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4) дисципліна «Палеоекологія» (216 гр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9.03.20 – Тема: «Палеоекологія Силурійськ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3.03.20 – Тема: «Палеоекологія Девонськ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4.03.20 – Тема: «Палеоекологія Кам</w:t>
      </w:r>
      <w:r>
        <w:rPr>
          <w:u w:val="single"/>
        </w:rPr>
        <w:t>`</w:t>
      </w:r>
      <w:r>
        <w:rPr>
          <w:u w:val="single"/>
          <w:lang w:val="uk-UA"/>
        </w:rPr>
        <w:t>яновугільн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  <w:t>30.03.20 – Тема: «Палеоекологія Пермського періоду».</w:t>
      </w:r>
      <w:r>
        <w:rPr>
          <w:lang w:val="uk-UA"/>
        </w:rPr>
        <w:t xml:space="preserve">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2.04.20 – Тема: «Палеоекологія Пермського періоду».</w:t>
      </w:r>
      <w:r>
        <w:rPr>
          <w:lang w:val="uk-UA"/>
        </w:rPr>
        <w:t xml:space="preserve">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6.04.20 – Тема: «Палеоекологія Тріасового періоду».</w:t>
      </w:r>
      <w:r>
        <w:rPr>
          <w:lang w:val="uk-UA"/>
        </w:rPr>
        <w:t xml:space="preserve">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07.04.20 – Тема: «Палеоекологія Тріасового періоду».</w:t>
      </w:r>
      <w:r>
        <w:rPr>
          <w:lang w:val="uk-UA"/>
        </w:rPr>
        <w:t xml:space="preserve">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5.04.20 – Тема: «Палеоекологія Юрського періоду»</w:t>
      </w:r>
      <w:r>
        <w:rPr>
          <w:lang w:val="uk-UA"/>
        </w:rPr>
        <w:t>.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16.04.20 – Тема: «Палеоекологія Юрського періоду»</w:t>
      </w:r>
      <w:r>
        <w:rPr>
          <w:lang w:val="uk-UA"/>
        </w:rPr>
        <w:t>.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1.04.20 – Тема: «Палеоекологія Крейдяного періоду</w:t>
      </w:r>
      <w:r>
        <w:rPr>
          <w:lang w:val="uk-UA"/>
        </w:rPr>
        <w:t>».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29.04.20 – Тема: «Палеоекологія Крейдяного періоду».</w:t>
      </w:r>
      <w:r>
        <w:rPr>
          <w:lang w:val="uk-UA"/>
        </w:rPr>
        <w:t xml:space="preserve">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30.04.20 – Тема: «Палеоекологія Палеогенового періоду</w:t>
      </w:r>
      <w:r>
        <w:rPr>
          <w:lang w:val="uk-UA"/>
        </w:rPr>
        <w:t>».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4.05.20 (1) – Тема: «Палеоекологія Палеогенового періоду».</w:t>
      </w:r>
      <w:r>
        <w:rPr>
          <w:lang w:val="uk-UA"/>
        </w:rPr>
        <w:t xml:space="preserve">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04.05.20 (2) – Тема: «Палеоекологія Неогенового періоду</w:t>
      </w:r>
      <w:r>
        <w:rPr>
          <w:lang w:val="uk-UA"/>
        </w:rPr>
        <w:t>».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5.05.20 – Тема: «Палеоекологія Неогенового періоду</w:t>
      </w:r>
      <w:r>
        <w:rPr>
          <w:lang w:val="uk-UA"/>
        </w:rPr>
        <w:t>».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5) дисципліна «Палеоекологія» (213 гр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2.03.20 – Тема: «Палеоекологія Юрськ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3.03.20 – Тема: «Палеоекологія Крейдян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4.03.20 – Тема: «Палеоекологія Палеогенового періоду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30.03.20 – Тема: «Палеоекологія Неогенового періоду».</w:t>
      </w:r>
      <w:r>
        <w:rPr>
          <w:lang w:val="uk-UA"/>
        </w:rPr>
        <w:t xml:space="preserve">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0.04.20 – Тема: «Палеоекологія Неогенового періоду».</w:t>
      </w:r>
      <w:r>
        <w:rPr>
          <w:lang w:val="uk-UA"/>
        </w:rPr>
        <w:t xml:space="preserve">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3.04.20 – Тема: «Палеоекологія Антропогенового періоду».</w:t>
      </w:r>
      <w:r>
        <w:rPr>
          <w:lang w:val="uk-UA"/>
        </w:rPr>
        <w:t xml:space="preserve"> Підготувати і надіслати на перевірку конспект лекції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7.04.20 (1) – Тема: «Палеоекологія Антропогенового періоду».</w:t>
      </w:r>
      <w:r>
        <w:rPr>
          <w:lang w:val="uk-UA"/>
        </w:rPr>
        <w:t xml:space="preserve">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7.04.20 (2) – Тема: «Методи визначення палеотемператур».</w:t>
      </w:r>
      <w:r>
        <w:rPr>
          <w:lang w:val="uk-UA"/>
        </w:rPr>
        <w:t xml:space="preserve"> Надіслати на перевірку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6) дисципліна «Техноекологія» (415 гр):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6.03.20 – Тема: «Виявлення токсичних та мутагенних компонентів в сільськогосподарській та промисловій продукції».</w:t>
      </w:r>
      <w:r>
        <w:rPr>
          <w:lang w:val="uk-UA"/>
        </w:rPr>
        <w:t xml:space="preserve"> Виконати і надіслати практичну роботу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3.03.20 – Виконати і надіслати тестові завдання в межах підготовки до заліку з техноекології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7) дисципліна «Теорія еволюції» (411,412 гр):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3.03.20 – Тема: «Старіння організмів. Старіння і вимирання видів живих організмів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16.03.20 – Тема: «Генетичні і екосистемні складові напрямку і швидкості еволюційних процесів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0.03.20 – Тема: «Динаміка і еволюція геосистем. Сукцесії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3.03.20 – Тема: «Еволюція екосистем: епохи біологічних революцій, епохи зміни флор і фаун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ind w:left="709" w:hanging="709"/>
        <w:jc w:val="both"/>
        <w:rPr/>
      </w:pPr>
      <w:r>
        <w:rPr>
          <w:u w:val="single"/>
          <w:lang w:val="uk-UA"/>
        </w:rPr>
        <w:t>27.03.20 – Тема: «Еволюція екосистем: епохи масових вимирань біоти в історії розвитку життя на Землі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8) дисципліна «Методологія екологічних досліджень» (116-м гр.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7.03.20 – Тема: «Функціонування геосистем. Аналіз впливу антропогенного перетворення територій на інтенсивність функціонування геосистем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4.03.20 – Тема: «Стійкість геосистем до антропогенного навантаження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02.04.20 – Тема: «Самоочищення геосистем. Геохімічні бар</w:t>
      </w:r>
      <w:r>
        <w:rPr>
          <w:u w:val="single"/>
        </w:rPr>
        <w:t>`</w:t>
      </w:r>
      <w:r>
        <w:rPr>
          <w:u w:val="single"/>
          <w:lang w:val="uk-UA"/>
        </w:rPr>
        <w:t>єри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07.04.20 – Тема: «Самоочищення геосистем. Деструкція забруднюючих речовин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5.04.20 – Тема: «Динаміка і еволюція геосистем. Сукцесії»</w:t>
      </w:r>
      <w:r>
        <w:rPr>
          <w:lang w:val="uk-UA"/>
        </w:rPr>
        <w:t>. Підготувати і надіслати конспект лекції.</w:t>
      </w:r>
    </w:p>
    <w:p>
      <w:pPr>
        <w:pStyle w:val="Normal"/>
        <w:spacing w:lineRule="auto" w:line="256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  <w:t>21.04.20 – Тема: «Динаміка і еволюція геосистем. Сукцесії».</w:t>
      </w:r>
      <w:r>
        <w:rPr>
          <w:lang w:val="uk-UA"/>
        </w:rPr>
        <w:t xml:space="preserve"> Надіслати виконану практичну роботу.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29.04.20 – Тема: «Біотестування навколишнього середовища та продукції на токсичність та мутагенність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5.05.20 – Тема: «Встановлення автентичності продукції за допомогою аналізу ДНК». «Трансгенні продукти. Екологічні ризики».</w:t>
      </w:r>
      <w:r>
        <w:rPr>
          <w:lang w:val="uk-UA"/>
        </w:rPr>
        <w:t xml:space="preserve"> Підготувати і надіслати конспект лекції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9) дисципліна «Методологія геоекологічних досліджень» (115-м гр.):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2.03.20 – Тема: «Напруження розтягнення в гірських породах, розташованих на схилах. Зсуви. Обвали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19.03.20 – Тема: «Геоекологічні наслідки, пов’язані з резонансом хвиль вібрацій в підстелаючих гірських породах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26.03.20 – Тема: «Геохімічна спеціалізація геосистем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2.04.20 – Тема: «Біологічне поглинання хімічних елементів живими організмами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09.04.20 – Тема: «Самоочищення геосистем. Геохімічні бар`єри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16.04.20 – Тема: «Іонізуюче випромінювання»</w:t>
      </w:r>
      <w:r>
        <w:rPr>
          <w:lang w:val="uk-UA"/>
        </w:rPr>
        <w:t>.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23.04.20 – Тема: «Озонові діри. Парниковий ефект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30.04.20 – Тема: «Хімічне забруднення атмосферного повітря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u w:val="single"/>
          <w:lang w:val="uk-UA"/>
        </w:rPr>
        <w:t>07.05.20 – Тема: «Хімічне забруднення води».</w:t>
      </w:r>
      <w:r>
        <w:rPr>
          <w:lang w:val="uk-UA"/>
        </w:rPr>
        <w:t xml:space="preserve"> Підготувати конспект лекції і надіслати виконану практичну роботу.</w:t>
      </w:r>
    </w:p>
    <w:p>
      <w:pPr>
        <w:pStyle w:val="Normal"/>
        <w:spacing w:lineRule="auto" w:line="256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56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56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ind w:left="709" w:hanging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elchuk@mail.univ.kie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24T15:45:00Z</dcterms:modified>
  <cp:revision>572</cp:revision>
  <dc:subject/>
  <dc:title>ПАЛЕОЭКОЛОГИЯ</dc:title>
</cp:coreProperties>
</file>